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salīdzina dažādu zīdītāju vairošanos, attīstību (olā, somā, dzemdē), augšanu un viņu rūpes par pēcnācēj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3. Izmantojot mācību grāmatu, aizpildi tabulu!</w:t>
      </w:r>
    </w:p>
    <w:p>
      <w:pPr>
        <w:pStyle w:val="Normal"/>
        <w:rPr/>
      </w:pPr>
      <w:r>
        <w:rPr/>
        <w:t>Suņu un ķenguru vairošanās un attīstības salīdzinājums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401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īvnie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īgās pazīm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šķirīgās pazīm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ņ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ng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2:00Z</dcterms:modified>
  <cp:revision>2</cp:revision>
  <dc:subject/>
  <dc:title>AUGU UZBŪVES PAMATPRINCIPI  UN VIELMAIŅA</dc:title>
</cp:coreProperties>
</file>