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salīdzina dažādu zīdītāju vairošanos, attīstību (olā, somā, dzemdē), augšanu un viņu rūpes par pēcnācēj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4. Iepazīsties ar informāciju par lūša un pelēkā zaķa mazuļiem!</w:t>
      </w:r>
    </w:p>
    <w:p>
      <w:pPr>
        <w:pStyle w:val="Normal"/>
        <w:rPr/>
      </w:pPr>
      <w:r>
        <w:rPr/>
        <w:t>a) Izvērtē, kuram no mazuļiem ir lielāka iespēja izdzīvot!</w:t>
      </w:r>
    </w:p>
    <w:p>
      <w:pPr>
        <w:pStyle w:val="Normal"/>
        <w:rPr/>
      </w:pPr>
      <w:r>
        <w:rPr/>
        <w:t>b) Pamato savu viedokli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860" cy="213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ūša mazulis parasti piedzimst sūnām izklātā midzenī, kas iekārtota vai nu neapdzīvotā āpšu vai lapsu alā. Tas ir apmēram 300 g smags, akls un pilnīgi bezpalīdzīgs. Acis atveras nepilnu divu nedēļu vecumā. Sešu nedēļu vecumā jau dodas mātei līdzi nelielos pārgājienos, mācīties</w:t>
      </w:r>
    </w:p>
    <w:p>
      <w:pPr>
        <w:pStyle w:val="Normal"/>
        <w:rPr>
          <w:i/>
          <w:i/>
        </w:rPr>
      </w:pPr>
      <w:r>
        <w:rPr>
          <w:i/>
        </w:rPr>
        <w:t>medītprasmi. Mazulis kļūst patstāvīgs nepilna gada vecum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6270" cy="243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Pelēkā zaķa mazulis sver 100–200 g, uzreiz pēc piedzimšanas ir redzīgs, dzirdīgs, trīs dienu vecumā ātri skrien, mēneša vecumā sāk patstāvīgu dzī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2-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1:00Z</dcterms:modified>
  <cp:revision>2</cp:revision>
  <dc:subject/>
  <dc:title>AUGU UZBŪVES PAMATPRINCIPI  UN VIELMAIŅA</dc:title>
</cp:coreProperties>
</file>