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azīst Latvijā sastopamo zīdītāju kārtu pārstāvjus pēc ārējā izskata, to atstātām pēdām un citām raksturīgām pazīmē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3.1. Nosauc attēlos redzamos Latvijas zīdītājus un norādi, pie kuras kārtas katrs no tiem pieder! </w:t>
      </w:r>
      <w:r>
        <w:rPr>
          <w:i/>
        </w:rPr>
        <w:t>(1.pielikums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1. pielikums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 ..................................... ..................................... ....................................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Vārds                              uzvārds                        klase                                 datum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TVIJAS ZĪDĪTĀJI</w:t>
      </w:r>
    </w:p>
    <w:p>
      <w:pPr>
        <w:pStyle w:val="Normal"/>
        <w:rPr>
          <w:b/>
          <w:b/>
        </w:rPr>
      </w:pPr>
      <w:r>
        <w:rPr>
          <w:b/>
        </w:rPr>
        <w:t>Uzdevums</w:t>
      </w:r>
    </w:p>
    <w:p>
      <w:pPr>
        <w:pStyle w:val="Normal"/>
        <w:rPr/>
      </w:pPr>
      <w:r>
        <w:rPr/>
        <w:t>Nosauc attēlos redzamos Latvijas zīdītājus un norādi, pie kuras kārtas katrs no tiem pieder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7075" cy="5692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3-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4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04:00Z</dcterms:modified>
  <cp:revision>3</cp:revision>
  <dc:subject/>
  <dc:title>AUGU UZBŪVES PAMATPRINCIPI  UN VIELMAIŅA</dc:title>
</cp:coreProperties>
</file>