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īdītāji – augstāk attīstītie mugurkaulnie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Pazīst Latvijā sastopamo zīdītāju kārtu pārstāvjus pēc ārējā izskata, to atstātām pēdām un citām raksturīgām pazīmē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3.3. Izmantojot dažādus informācijas avotus, sameklē sakāmvārdus par Latvijas zīdītājiem! Izskaidro, vai tajos teiktais ir bioloģiski paties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2-03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3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38:00Z</dcterms:modified>
  <cp:revision>3</cp:revision>
  <dc:subject/>
  <dc:title>AUGU UZBŪVES PAMATPRINCIPI  UN VIELMAIŅA</dc:title>
</cp:coreProperties>
</file>