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nalizē informāciju no dažādiem izziņas avotiem par zīdītāju daudzveidību un iedalījumu kārtās, to pielāgotību dzīves videi, nozīmi dabā un vietu barošanās tīkl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1. Izlasi tekstu!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Latvijas teritorijā mājo divu sugu eži – bieži sastopamais baltkrūtainais ezis, un ļoti reti sastopamais brūnkrūtainais ezis. Mazuļi ezienēm piedzimst labi apslēptā, lodveida midzenī. Tikko dzimuša ezēna masa ir apmēram divpadsmit grami, garums – pieci līdz seši centimetri. Viņi piedzimst kurli, akli, bezzobaini, ar gaišām, mīkstām, retām adatām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a) Izsvītro teikumos lieko!</w:t>
      </w:r>
    </w:p>
    <w:p>
      <w:pPr>
        <w:pStyle w:val="Normal"/>
        <w:autoSpaceDE w:val="false"/>
        <w:spacing w:lineRule="auto" w:line="360"/>
        <w:rPr/>
      </w:pPr>
      <w:r>
        <w:rPr/>
        <w:t>Latvijā mīt 2/3/4 sugu eži.</w:t>
      </w:r>
    </w:p>
    <w:p>
      <w:pPr>
        <w:pStyle w:val="Normal"/>
        <w:autoSpaceDE w:val="false"/>
        <w:spacing w:lineRule="auto" w:line="360"/>
        <w:rPr/>
      </w:pPr>
      <w:r>
        <w:rPr/>
        <w:t>Ežu mazuļi piedzimst koku dobumā/midzenī.</w:t>
      </w:r>
    </w:p>
    <w:p>
      <w:pPr>
        <w:pStyle w:val="Normal"/>
        <w:autoSpaceDE w:val="false"/>
        <w:spacing w:lineRule="auto" w:line="360"/>
        <w:rPr/>
      </w:pPr>
      <w:r>
        <w:rPr/>
        <w:t>Piedzimstot mazie ezēni ir pūkaini/kaili/adatain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b) Pie kuras zīdītāju kārtas pieder eži?</w:t>
      </w:r>
    </w:p>
    <w:p>
      <w:pPr>
        <w:pStyle w:val="Normal"/>
        <w:autoSpaceDE w:val="false"/>
        <w:spacing w:lineRule="auto" w:line="360"/>
        <w:rPr/>
      </w:pPr>
      <w:r>
        <w:rPr/>
        <w:t>c) Kāda aplamība par ežu dzīvesveidu bieži vien aprakstīta bērnu pasaku grāmatā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4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8:00Z</dcterms:modified>
  <cp:revision>3</cp:revision>
  <dc:subject/>
  <dc:title>AUGU UZBŪVES PAMATPRINCIPI  UN VIELMAIŅA</dc:title>
</cp:coreProperties>
</file>