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nalizē informāciju no dažādiem izziņas avotiem par zīdītāju daudzveidību un iedalījumu kārtās, to pielāgotību dzīves videi, nozīmi dabā un vietu barošanās tīkl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/>
        <w:t xml:space="preserve">4.2. Valsts mežu dienests katru gadu uzskaita medījamo, nomedīt atļauto (limitēto) un nomedīto dzīvnieku daudzumu. Izmanto doto diagrammu par mežacūku skaitu Latvijā, lai atbildētu uz jautājumiem! </w:t>
      </w:r>
      <w:r>
        <w:rPr>
          <w:i/>
        </w:rPr>
        <w:t>(3. pielikums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a) Kā mainījies mežacūku skaits Latvijā pēdējo 10 gadu laikā?</w:t>
      </w:r>
    </w:p>
    <w:p>
      <w:pPr>
        <w:pStyle w:val="Normal"/>
        <w:autoSpaceDE w:val="false"/>
        <w:spacing w:lineRule="auto" w:line="360"/>
        <w:rPr/>
      </w:pPr>
      <w:r>
        <w:rPr/>
        <w:t>b) Kādi, tavuprāt, ir galvenie izmaiņu cēloņi?</w:t>
      </w:r>
    </w:p>
    <w:p>
      <w:pPr>
        <w:pStyle w:val="Normal"/>
        <w:autoSpaceDE w:val="false"/>
        <w:spacing w:lineRule="auto" w:line="360"/>
        <w:rPr/>
      </w:pPr>
      <w:r>
        <w:rPr/>
        <w:t>c) Cik mežacūku tika nomedītas 2008. gadā?</w:t>
      </w:r>
    </w:p>
    <w:p>
      <w:pPr>
        <w:pStyle w:val="Normal"/>
        <w:autoSpaceDE w:val="false"/>
        <w:spacing w:lineRule="auto" w:line="360"/>
        <w:rPr/>
      </w:pPr>
      <w:r>
        <w:rPr/>
        <w:t>d) Aptuveni par cik īpatņiem maksimāli pieļaujamais nomedījamo dzīvnieku skaits 2008. gadā ir mazāks par kopējo uzskaitīto mežacūku skaitu? Kāpēc ir vajadzīga šāda starpība?</w:t>
      </w:r>
    </w:p>
    <w:p>
      <w:pPr>
        <w:pStyle w:val="Normal"/>
        <w:autoSpaceDE w:val="false"/>
        <w:spacing w:lineRule="auto" w:line="360"/>
        <w:rPr/>
      </w:pPr>
      <w:r>
        <w:rPr/>
        <w:t>e) Vai Valsts mežu dienesta speciālisti, izsniedzot medību atļaujas, ievēro mežsargu veiktos uzskaites datus? Pamato atbildi!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i/>
          <w:i/>
        </w:rPr>
      </w:pPr>
      <w:r>
        <w:rPr>
          <w:i/>
        </w:rPr>
        <w:t>3. pielikum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EŽACŪKU SKAITS LATVIJ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alsts mežu dienests katru gadu uzskaita medījamo, nomedīt atļauto (limitēto) un nomedīto dzīvnieku daudzumu. Izmanto doto diagrammu par mežacūku skaitu Latvijā, lai atbildētu uz jautājumiem!</w:t>
      </w:r>
    </w:p>
    <w:p>
      <w:pPr>
        <w:pStyle w:val="Normal"/>
        <w:autoSpaceDE w:val="false"/>
        <w:rPr/>
      </w:pPr>
      <w:r>
        <w:rPr/>
        <w:t>1. Kā ir mainījies mežacūku skaits Latvijā pēdējo 10 gadu laikā?</w:t>
      </w:r>
    </w:p>
    <w:p>
      <w:pPr>
        <w:pStyle w:val="Normal"/>
        <w:autoSpaceDE w:val="false"/>
        <w:rPr/>
      </w:pPr>
      <w:r>
        <w:rPr/>
        <w:t>2. Kādi, tavuprāt, ir galvenie izmaiņu cēloņi?</w:t>
      </w:r>
    </w:p>
    <w:p>
      <w:pPr>
        <w:pStyle w:val="Normal"/>
        <w:autoSpaceDE w:val="false"/>
        <w:rPr/>
      </w:pPr>
      <w:r>
        <w:rPr/>
        <w:t>3. Cik mežacūku tika nomedītas 2008. gadā?</w:t>
      </w:r>
    </w:p>
    <w:p>
      <w:pPr>
        <w:pStyle w:val="Normal"/>
        <w:autoSpaceDE w:val="false"/>
        <w:rPr/>
      </w:pPr>
      <w:r>
        <w:rPr/>
        <w:t>4. Aptuveni par cik īpatņiem maksimāli pieļaujamais nomedījamo dzīvnieku skaits 2008. gadā ir mazāks par kopējo uzskaitīto mežacūku skaitu? Kāpēc ir vajadzīga šāda starpība?</w:t>
      </w:r>
    </w:p>
    <w:p>
      <w:pPr>
        <w:pStyle w:val="Normal"/>
        <w:autoSpaceDE w:val="false"/>
        <w:rPr/>
      </w:pPr>
      <w:r>
        <w:rPr/>
        <w:t>5. Vai Valsts mežu dienesta speciālisti, izsniedzot medību atļaujas, ievēro mežsargu veiktos uzskaites datus? Pamato atbildi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29300" cy="2729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4-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41:00Z</dcterms:modified>
  <cp:revision>3</cp:revision>
  <dc:subject/>
  <dc:title>AUGU UZBŪVES PAMATPRINCIPI  UN VIELMAIŅA</dc:title>
</cp:coreProperties>
</file>