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nalizē informāciju no dažādiem izziņas avotiem par zīdītāju daudzveidību un iedalījumu kārtās, to pielāgotību dzīves videi, nozīmi dabā un vietu barošanās tīkl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3. Izmanto 2008./2009. medību sezonā nomedīto vilku uzskaites karti, lai atbildētu uz jautājumiem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81195" cy="2753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) Izpēti, kurā Latvijas vēsturiskajā novadā (Kurzemē, Vidzemē, Latgalē, Zemgalē) – ir nomedīts visvairāk, kurā – vismazāk vilku! Izskaidro atšķirību cēloņus!</w:t>
      </w:r>
    </w:p>
    <w:p>
      <w:pPr>
        <w:pStyle w:val="Normal"/>
        <w:autoSpaceDE w:val="false"/>
        <w:rPr/>
      </w:pPr>
      <w:r>
        <w:rPr/>
        <w:t>b) Vai vilku medības Latvijā ir attaisnojamas, ja zināms, ka vairumā Eiropas valstu vilki ir aizsargājami dzīvnieki? Pamato atbildi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6:00Z</dcterms:modified>
  <cp:revision>2</cp:revision>
  <dc:subject/>
  <dc:title>AUGU UZBŪVES PAMATPRINCIPI  UN VIELMAIŅA</dc:title>
</cp:coreProperties>
</file>