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epazīstas ar datu apstrādi par dzīvnieku pēdu veidiem un skaitu parauglaukum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3. Izlasi tekstu un atbildi uz jautājumiem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Rūpīgas pēdu uzskaites rezultātā mežsargs konstatēja, ka viņa apgaitā ziemā patstāvīgi uzturas: 5 vilki, 4 vāveres, 1 cauna, 2 zaķi, 14 stirnas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Izskaidro, vai apgaitā, tavuprāt, plēsēju un zālēdāju skaits atrodas līdzsvarā? Pamato savu viedokl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6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08:00Z</dcterms:modified>
  <cp:revision>2</cp:revision>
  <dc:subject/>
  <dc:title>AUGU UZBŪVES PAMATPRINCIPI  UN VIELMAIŅA</dc:title>
</cp:coreProperties>
</file>