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Formulē un argumentē viedokli par aizsardzības nozīmi zīdītāju daudzveidības saglabāšanā un mājdzīvnieku pareizas kopšanas noteik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7.1. Izlasi citātu no dzīvnieku aizsardzības likuma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zīvnieka īpašniekam ir šādi pienākumi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>rūpēties par dzīvnieka veselību, labturību un izmantošanu atbilstoši tā sugai, vecumam u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izioloģijai;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>rūpēties par labvēlīgu sabiedrības attieksmi pret viņa īpašumā esošo dzīvnieku;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>nodrošināt, lai dzīvnieks netraucētu un neapdraudētu cilvēkus vai citus dzīvniekus;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i/>
          <w:iCs/>
        </w:rPr>
        <w:t>nepieļaut nekontrolētu dzīvnieka vairošano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Kuru likuma pantu pārkāpumi ir vērojami situācijā, kad nikns rotveilers regulāri izlien</w:t>
      </w:r>
    </w:p>
    <w:p>
      <w:pPr>
        <w:pStyle w:val="Normal"/>
        <w:autoSpaceDE w:val="false"/>
        <w:rPr/>
      </w:pPr>
      <w:r>
        <w:rPr/>
        <w:t>caur žoga apakšu un sakož garāmgājējus, turklāt kāds no cietušajiem, aizstāvoties ar lietussargu, ir ievainojis suņa aci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7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1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11:00Z</dcterms:modified>
  <cp:revision>3</cp:revision>
  <dc:subject/>
  <dc:title>AUGU UZBŪVES PAMATPRINCIPI  UN VIELMAIŅA</dc:title>
</cp:coreProperties>
</file>