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īdītāji – augstāk attīstītie mugurkaulniek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7. Formulē un argumentē viedokli par aizsardzības nozīmi zīdītāju daudzveidības saglabāšanā un mājdzīvnieku pareizas kopšanas noteikumiem.</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7.3. Izlasi tekstu! Izpildi uzdevumus!</w:t>
      </w:r>
    </w:p>
    <w:p>
      <w:pPr>
        <w:pStyle w:val="Normal"/>
        <w:autoSpaceDE w:val="false"/>
        <w:rPr/>
      </w:pPr>
      <w:r>
        <w:rPr>
          <w:i/>
        </w:rPr>
        <w:t>Biškopis no rīta ieradās bišu dravā un atklāja postījumu pēdas: diviem bišu stropiem bija norauti jumti, ap salauzto medus rāmīšu atliekām riņķoja bites. ,,Zagļi....” nopūtās biškopis un nākamajā naktī devās sargāt savu īpašumu. Pusnaktī ieradās liels brūnais lācis un sāka postīt nākamo stropu. ,,Ko darīt?” uztraucās biškopis, jo zināja, ka brūnais lācis ir aizsargājama suga.</w:t>
      </w:r>
    </w:p>
    <w:p>
      <w:pPr>
        <w:pStyle w:val="Normal"/>
        <w:autoSpaceDE w:val="false"/>
        <w:rPr/>
      </w:pPr>
      <w:r>
        <w:rPr/>
        <w:t>a) Iesaki, kā rīkoties biškopim! Pamato savu ieteikumu!</w:t>
      </w:r>
    </w:p>
    <w:p>
      <w:pPr>
        <w:pStyle w:val="Normal"/>
        <w:autoSpaceDE w:val="false"/>
        <w:rPr/>
      </w:pPr>
      <w:r>
        <w:rPr/>
        <w:t>b) Izmantojot dažādus informācijas avotus, noskaidro, vai biškopim pienākas zaudējumu kompensācija!</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2-0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4"/>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1:00Z</dcterms:created>
  <dc:creator>velgak</dc:creator>
  <dc:description/>
  <cp:keywords/>
  <dc:language>en-US</dc:language>
  <cp:lastModifiedBy>liesmaa</cp:lastModifiedBy>
  <cp:lastPrinted>2009-06-03T13:31:00Z</cp:lastPrinted>
  <dcterms:modified xsi:type="dcterms:W3CDTF">2011-08-17T14:11:00Z</dcterms:modified>
  <cp:revision>2</cp:revision>
  <dc:subject/>
  <dc:title>AUGU UZBŪVES PAMATPRINCIPI  UN VIELMAIŅA</dc:title>
</cp:coreProperties>
</file>