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īdītāji – augstāk attīstītie mugurkaulnie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Formulē un argumentē viedokli par aizsardzības nozīmi zīdītāju daudzveidības saglabāšanā un mājdzīvnieku pareizas kopšanas noteikum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7.4. Ģimene devās uz zooveikalu, lai iegādātos piecgadīgajam dēlam apsolīto mājdzīvnieku.</w:t>
      </w:r>
    </w:p>
    <w:p>
      <w:pPr>
        <w:pStyle w:val="Normal"/>
        <w:autoSpaceDE w:val="false"/>
        <w:rPr/>
      </w:pPr>
      <w:r>
        <w:rPr/>
        <w:t>Veikalā zēnam ļoti patika trīs dzīvnieki: Kaukāza aitu suņa kucēns, baltā pelīte un zelta zivtiņa.</w:t>
      </w:r>
    </w:p>
    <w:p>
      <w:pPr>
        <w:pStyle w:val="Normal"/>
        <w:autoSpaceDE w:val="false"/>
        <w:rPr/>
      </w:pPr>
      <w:r>
        <w:rPr/>
        <w:t>Kas būtu jāņem vērā, izvēloties mājdzīvnieku, pirms tā iegādes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2-07-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0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10:00Z</dcterms:modified>
  <cp:revision>2</cp:revision>
  <dc:subject/>
  <dc:title>AUGU UZBŪVES PAMATPRINCIPI  UN VIELMAIŅA</dc:title>
</cp:coreProperties>
</file>