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7. Formulē un argumentē viedokli par aizsardzības nozīmi zīdītāju daudzveidības saglabāšanā un mājdzīvnieku pareizas kopšanas noteikumie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5. Izlasi tekstu un izpildi uzdevumu!</w:t>
      </w:r>
    </w:p>
    <w:p>
      <w:pPr>
        <w:pStyle w:val="Normal"/>
        <w:autoSpaceDE w:val="false"/>
        <w:rPr/>
      </w:pPr>
      <w:r>
        <w:rPr>
          <w:i/>
        </w:rPr>
        <w:t>Klaipēdas delfinārijs, kas ir vienīgais delfinārijs Baltijas valstīs, kopš 2002. gada piedāvā ne tikai delfīnu priekšnesumus kā izklaidi, bet arī izmanto delfīnus bērnu psihoemocionālo traucējumu novēršanai. Kontaktējoties ar delfīniem, slimie bērni iemācās kontaktēties arī ar cilvēkiem. Delfīni, kuri piedalās ārstēšanā, ir apmācīti darbam ar bērniem.</w:t>
      </w:r>
    </w:p>
    <w:p>
      <w:pPr>
        <w:pStyle w:val="Normal"/>
        <w:autoSpaceDE w:val="false"/>
        <w:rPr>
          <w:i/>
          <w:i/>
        </w:rPr>
      </w:pPr>
      <w:r>
        <w:rPr>
          <w:i/>
        </w:rPr>
      </w:r>
    </w:p>
    <w:p>
      <w:pPr>
        <w:pStyle w:val="Normal"/>
        <w:autoSpaceDE w:val="false"/>
        <w:rPr/>
      </w:pPr>
      <w:r>
        <w:rPr/>
        <w:t>Delfīnu turēšanai un izmantošanai delfinārijos ir pretinieki, kuri nosoda savvaļas dzīvnieku ierobežošanu. Nebrīvē delfīni vairojas reti. Sameklē un pamato divus argumentus, kuri attaisno delfinārija pastāvēšan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7-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0:00Z</dcterms:created>
  <dc:creator>velgak</dc:creator>
  <dc:description/>
  <cp:keywords/>
  <dc:language>en-US</dc:language>
  <cp:lastModifiedBy>liesmaa</cp:lastModifiedBy>
  <cp:lastPrinted>2009-06-03T13:31:00Z</cp:lastPrinted>
  <dcterms:modified xsi:type="dcterms:W3CDTF">2011-08-17T14:10:00Z</dcterms:modified>
  <cp:revision>3</cp:revision>
  <dc:subject/>
  <dc:title>AUGU UZBŪVES PAMATPRINCIPI  UN VIELMAIŅA</dc:title>
</cp:coreProperties>
</file>