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Formulē un argumentē viedokli par aizsardzības nozīmi zīdītāju daudzveidības saglabāšanā un mājdzīvnieku pareizas kopšanas notei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6. 2004. gadā no Gaujas Nacionālā parka uz Nīderlandi tika aizvesti četri ūdri. Ūdrs ir Nīderlandes Nacionālais dzīvnieks, kurš šajā valstī ir uz iznīcības robežas. Nīderlandē tiek veikts ūdru reintrodukcijas – no jauna ieviešanas – projekts. Šim projektam ir arī pretinieki, kuri apgalvo, ka sugas izmiršana ir dabisks process, kuru nevajadzētu traucēt.</w:t>
      </w:r>
    </w:p>
    <w:p>
      <w:pPr>
        <w:pStyle w:val="Normal"/>
        <w:autoSpaceDE w:val="false"/>
        <w:rPr/>
      </w:pPr>
      <w:r>
        <w:rPr/>
        <w:t>Kāds ir tavs viedoklis? Pamato 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7-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0:00Z</dcterms:modified>
  <cp:revision>2</cp:revision>
  <dc:subject/>
  <dc:title>AUGU UZBŪVES PAMATPRINCIPI  UN VIELMAIŅA</dc:title>
</cp:coreProperties>
</file>