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īdītāji – augstāk attīstītie mugurkaulnieki</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7. Formulē un argumentē viedokli par aizsardzības nozīmi zīdītāju daudzveidības saglabāšanā un mājdzīvnieku pareizas kopšanas noteikumiem.</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7.7. Uz Jaunā gada sagaidīšanu Vecrīgā Anda un Zane vēlējās ņemt līdzi savus uzticamos draugus čiuauas, lai gan bija dzirdējušas par suņu pazušanas gadījumiem uguņošanas laikā. Andas sunītim zem ādas ir ievadīts mikročips, bet Zanes sunītim – pie kakla siksniņas ir žetons ar īpašnieces telefonu un adresi. Izvērtē, vai tie ir pietiekami pasākumi pret suņu pazaudēšanu! Pamato savu viedokli!</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2-07-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cs="Times New Roman"/>
      <w:b/>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color w:val="000000"/>
      <w:sz w:val="24"/>
    </w:rPr>
  </w:style>
  <w:style w:type="character" w:styleId="WW8Num27z1">
    <w:name w:val="WW8Num27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0:00Z</dcterms:created>
  <dc:creator>velgak</dc:creator>
  <dc:description/>
  <cp:keywords/>
  <dc:language>en-US</dc:language>
  <cp:lastModifiedBy>liesmaa</cp:lastModifiedBy>
  <cp:lastPrinted>2009-06-03T13:31:00Z</cp:lastPrinted>
  <dcterms:modified xsi:type="dcterms:W3CDTF">2011-08-17T14:10:00Z</dcterms:modified>
  <cp:revision>2</cp:revision>
  <dc:subject/>
  <dc:title>AUGU UZBŪVES PAMATPRINCIPI  UN VIELMAIŅA</dc:title>
</cp:coreProperties>
</file>