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īdītāji – augstāk attīstītie mugurkaulnie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Izvērtē riska situācijas saskarsmē ar zīdītājiem, ievēro drošību un aicina to darīt arī citus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8.1. Ar vienu ,,!” novērtē zema riska situāciju, ar divām ,,!!” – veselībai bīstamu situāciju, bet ar ,,!!!” – dzīvību apdraudošu situāciju!</w:t>
      </w:r>
    </w:p>
    <w:p>
      <w:pPr>
        <w:pStyle w:val="Normal"/>
        <w:autoSpaceDE w:val="false"/>
        <w:rPr/>
      </w:pPr>
      <w:r>
        <w:rPr/>
      </w:r>
    </w:p>
    <w:tbl>
      <w:tblPr>
        <w:tblW w:w="63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44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ituā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ērtējums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ēni regulāri kaitina kaimiņa Kaukāza aitu suni, kuru no pāridarītājiem šķir dēļu žog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ooloģiskā dārza apmeklētāji caur krātiņa restēm apbrīnoja brūnā lāča prasmi kāpt kok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lzei tik ļoti patīk zirgi, ka viņa cenšas pieiet klāt jebkuram zirgam, paglaudīt to, aprunāties un uzcienāt ar maiz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otogrāfs centās iegūt pēc iespējas labākas savvaļas govs teliņa fotogrāfijas, pārkāpa augsto žogu un atklāja, ka aplokā atrodas arī liels, melns bull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2-08-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13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7T14:13:00Z</dcterms:modified>
  <cp:revision>2</cp:revision>
  <dc:subject/>
  <dc:title>AUGU UZBŪVES PAMATPRINCIPI  UN VIELMAIŅA</dc:title>
</cp:coreProperties>
</file>