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Novērtē dzīvnieku pieradināšanas un mājdzīvnieku selekcijas nozīm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9.1. Pasvītro tekstā dzīvnieku sugu nosaukumus un apvelc šķirņu nosaukumus!</w:t>
      </w:r>
    </w:p>
    <w:p>
      <w:pPr>
        <w:pStyle w:val="Normal"/>
        <w:spacing w:lineRule="auto" w:line="276"/>
        <w:rPr/>
      </w:pPr>
      <w:r>
        <w:rPr>
          <w:i/>
        </w:rPr>
        <w:t>Gadskārtējā dzīvnieku izstādē bija ko redzēt! Visplašāk bija pārstāvēti suņi: gan milzīgie sanbernāri, gan sīciņie čiuauas, gan daudzveidīgie medību suņi. Kaķu konkurencē lielāko ievērību guva sfinksi – bezvilnas kaķi. Arī trušu klāsts bija plašs: gan lielie pelēkie milži, gan pundurtruši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9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6:00Z</dcterms:modified>
  <cp:revision>3</cp:revision>
  <dc:subject/>
  <dc:title>AUGU UZBŪVES PAMATPRINCIPI  UN VIELMAIŅA</dc:title>
</cp:coreProperties>
</file>