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Novērtē dzīvnieku pieradināšanas un mājdzīvnieku selekcijas nozīm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2. Viens no senākajiem mājdzīvniekiem ir suns. Cilvēks ir izveidojis daudzas suņu šķirnes. Aplūko attēlus un paskaidro, ar kādu mērķi, tavuprāt, katra šķirne ir veidota!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3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1795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kšīras terjer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315" cy="2183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 aitu sun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030" cy="2153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9-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6:00Z</dcterms:modified>
  <cp:revision>2</cp:revision>
  <dc:subject/>
  <dc:title>AUGU UZBŪVES PAMATPRINCIPI  UN VIELMAIŅA</dc:title>
</cp:coreProperties>
</file>