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utnu galvenās pazīmes un dzīvības procesus (ķermeņa sega, skelets, elpošana, gremošana, asinsrite, vielu izvadī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Putni ar knābi iegūst barību, veido ligzdu, aizsargājas, sakārto spalvas. Knābja forma katrai putnu sugai ir pielāgojusies noteiktas barības uzņemšanai.</w:t>
      </w:r>
    </w:p>
    <w:p>
      <w:pPr>
        <w:pStyle w:val="Normal"/>
        <w:autoSpaceDE w:val="false"/>
        <w:rPr/>
      </w:pPr>
      <w:r>
        <w:rPr/>
        <w:t>a) Aplūko attēlus un aizpildi tabulu!</w:t>
      </w:r>
    </w:p>
    <w:p>
      <w:pPr>
        <w:pStyle w:val="Normal"/>
        <w:autoSpaceDE w:val="false"/>
        <w:rPr/>
      </w:pPr>
      <w:r>
        <w:rPr/>
        <w:t>b) Izdomā tabulai nosaukumu!</w:t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52245" cy="1452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saukums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4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nābju funkcij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nābju nr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iemē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losa putnus un sīkus zīdītāju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tver ūdensaugus un</w:t>
            </w:r>
          </w:p>
          <w:p>
            <w:pPr>
              <w:pStyle w:val="Normal"/>
              <w:autoSpaceDE w:val="false"/>
              <w:rPr/>
            </w:pPr>
            <w:r>
              <w:rPr/>
              <w:t>sīkus ūdensdzīvnieku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eklē barību koksnē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eklē sēklas čiekur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1-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8:00Z</dcterms:modified>
  <cp:revision>2</cp:revision>
  <dc:subject/>
  <dc:title>AUGU UZBŪVES PAMATPRINCIPI  UN VIELMAIŅA</dc:title>
</cp:coreProperties>
</file>