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utnu galvenās pazīmes un dzīvības procesus (ķermeņa sega, skelets, elpošana, gremošana, asinsrite, vielu izvadī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3. Aplūko attēlu, izlasi tekstu un atbildi uz jautājumiem!</w:t>
      </w:r>
    </w:p>
    <w:p>
      <w:pPr>
        <w:pStyle w:val="Normal"/>
        <w:autoSpaceDE w:val="false"/>
        <w:rPr/>
      </w:pPr>
      <w:r>
        <w:rPr>
          <w:i/>
        </w:rPr>
        <w:t>Vecmāmiņas papagailis apēda piecus nelielus pusdārgakmeņus no satrūkušās kaklarotas.</w:t>
      </w:r>
    </w:p>
    <w:p>
      <w:pPr>
        <w:pStyle w:val="Normal"/>
        <w:autoSpaceDE w:val="false"/>
        <w:rPr/>
      </w:pPr>
      <w:r>
        <w:rPr>
          <w:i/>
        </w:rPr>
        <w:t>Veterinārārsts, aplūkojis mundro putnu, paziņoja ,,..vērtīgie akmentiņi paliks tajā putna ķermeņa daļā, kura tam ir paredzēta! Es ieteiktu pagaidīt un akmeņus neaiztikt, tie putnam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r vajadzīgi!”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100705" cy="281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a) Iekrāso zīmējumā orgānu, kurā atrodas norītie akmeņi!</w:t>
      </w:r>
    </w:p>
    <w:p>
      <w:pPr>
        <w:pStyle w:val="Normal"/>
        <w:autoSpaceDE w:val="false"/>
        <w:spacing w:lineRule="auto" w:line="276"/>
        <w:rPr/>
      </w:pPr>
      <w:r>
        <w:rPr/>
        <w:t>b) Kādu funkciju putns nespētu pilnvērtīgi veikt, ja ārsts akmentiņus izoperētu?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1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8:00Z</dcterms:modified>
  <cp:revision>3</cp:revision>
  <dc:subject/>
  <dc:title>AUGU UZBŪVES PAMATPRINCIPI  UN VIELMAIŅA</dc:title>
</cp:coreProperties>
</file>