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tni – lidojošie mugurkaulni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Raksturo putnu vairošanos (riests, ligzda, olas, mazuļu attīstība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veidi un rūpes par pēcnācējiem), lietojot jēdzienus: dīglis, gaisa kamera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baltuma saites, ligzdguļi, ligzdbēgļ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2.2. Savieno jēdzienu ar tam atbilstošo apgalvojumu!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28"/>
        <w:gridCol w:w="5103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gzdguļi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gzdu veido uz zemes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gzdbēgļi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gzdu veido kokā, pie ēku jumtiem u. c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tni, kuru mazuļi izšķiļas bezpalīdzīgi, akli, kaili.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tni, kuru mazuļi izšķiļas apspalvoti, redzīgi.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zuļi sāk aktīvi baroties neilgi pēc izšķilšanās.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cāki rūpējas par mazuļiem, tos barojot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3-02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3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24:00Z</dcterms:modified>
  <cp:revision>3</cp:revision>
  <dc:subject/>
  <dc:title>AUGU UZBŪVES PAMATPRINCIPI  UN VIELMAIŅA</dc:title>
</cp:coreProperties>
</file>