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Raksturo putnu vairošanos (riests, ligzda, olas, mazuļu attīst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eidi un rūpes par pēcnācējiem), lietojot jēdzienus: dīglis, gaisa kamera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baltuma saites, ligzdguļi, ligzdbēgļ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3. Izvēlies apgalvojumus, kurus var izmantot, stāstot par bezdelīgas mazuļu attīstību!</w:t>
      </w:r>
    </w:p>
    <w:p>
      <w:pPr>
        <w:pStyle w:val="Normal"/>
        <w:rPr/>
      </w:pPr>
      <w:r>
        <w:rPr/>
        <w:t>Uzraksti stāstiņu!</w:t>
      </w:r>
    </w:p>
    <w:p>
      <w:pPr>
        <w:pStyle w:val="Normal"/>
        <w:spacing w:lineRule="auto" w:line="276"/>
        <w:rPr/>
      </w:pPr>
      <w:r>
        <w:rPr>
          <w:i/>
        </w:rPr>
        <w:t>Ligzdguļi, ligzdbēgļi, tikko izšķīlušies mazuļi ir bezpalīdzīgi, tikko izšķīlušies mazuļi aktīvi pārvietojas, tikko izšķīlušies mazuļi ir kaili un akli, tikko izšķīlušies mazuļi ir apspalvoti, ligzdu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veido uz zemes, ligzda atrodas kokā, ligzdu veido pažobelēs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3:00Z</dcterms:modified>
  <cp:revision>3</cp:revision>
  <dc:subject/>
  <dc:title>AUGU UZBŪVES PAMATPRINCIPI  UN VIELMAIŅA</dc:title>
</cp:coreProperties>
</file>