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tni – lidojošie mugurkaulnie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. Raksturo putnu vairošanos (riests, ligzda, olas, mazuļu attīstības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veidi un rūpes par pēcnācējiem), lietojot jēdzienus: dīglis, gaisa kamera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baltuma saites, ligzdguļi, ligzdbēgļi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2.4. Izlasi tekstu un izpildi uzdevumu!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Meža pīles ligzdu veido uz zemes, nomaskējot to niedrēs vai citos ūdensaugos. Olu perēšanas laikā pīlēm mainās spalvas un tās nespēj lidot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zskaidro, kādas ir likumsakarības starp meža pīļu dzīvesveidu un to mazuļu attīstības tipu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3-02-0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2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22:00Z</dcterms:modified>
  <cp:revision>2</cp:revision>
  <dc:subject/>
  <dc:title>AUGU UZBŪVES PAMATPRINCIPI  UN VIELMAIŅA</dc:title>
</cp:coreProperties>
</file>