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utni – lidojošie mugurkaulnieki</w:t>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3. Analizē informāciju par putnu daudzveidību, pielāgotību dzīves videi, barības iegūšanas īpatnībām un vietu barošanās tīklā.</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rPr>
          <w:i/>
          <w:i/>
          <w:sz w:val="28"/>
          <w:szCs w:val="28"/>
        </w:rPr>
      </w:pPr>
      <w:r>
        <w:rPr>
          <w:i/>
          <w:sz w:val="28"/>
          <w:szCs w:val="28"/>
        </w:rPr>
      </w:r>
    </w:p>
    <w:p>
      <w:pPr>
        <w:pStyle w:val="Normal"/>
        <w:rPr/>
      </w:pPr>
      <w:r>
        <w:rPr/>
        <w:t>3.1. Izlasi tekstu un pasvītro informāciju par vairošanās īpatnībām ar vienu svītru, bet par pielāgotību dzīvesvidei – ar divām svītrām, informāciju par vietu barošanās ķēdē ar pārtrauktu līniju!</w:t>
      </w:r>
    </w:p>
    <w:p>
      <w:pPr>
        <w:pStyle w:val="Normal"/>
        <w:spacing w:lineRule="auto" w:line="276"/>
        <w:rPr/>
      </w:pPr>
      <w:r>
        <w:rPr>
          <w:i/>
        </w:rPr>
        <w:t>Mājas zvirbulim ir brūnganpelēks apspalvojums – „maskēšanās” tērps, laba redze un dzirde. Zvirbulis barību meklē galvenokārt uz zemes, ēd sēklas, augļus un kukaiņus. Zvirbulis iznīcina kukaiņus – kaitēkļus. Zvirbuļus ēd kaķi, zvirbuļu vanags un citi plēsīgie putni. Zvirbulis bieži ieņem cita putna ierīkotu ligzdu, vai arī uzbūvē tai virsū savējo. Pažobeles un koka dobumi ir raksturīgas zvirbuļu ligzdošanas vieta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3-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b/>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color w:val="000000"/>
      <w:sz w:val="24"/>
    </w:rPr>
  </w:style>
  <w:style w:type="character" w:styleId="WW8Num28z1">
    <w:name w:val="WW8Num28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5:00Z</dcterms:created>
  <dc:creator>velgak</dc:creator>
  <dc:description/>
  <cp:keywords/>
  <dc:language>en-US</dc:language>
  <cp:lastModifiedBy>liesmaa</cp:lastModifiedBy>
  <cp:lastPrinted>2009-06-03T13:31:00Z</cp:lastPrinted>
  <dcterms:modified xsi:type="dcterms:W3CDTF">2011-08-17T14:25:00Z</dcterms:modified>
  <cp:revision>4</cp:revision>
  <dc:subject/>
  <dc:title>AUGU UZBŪVES PAMATPRINCIPI  UN VIELMAIŅA</dc:title>
</cp:coreProperties>
</file>