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tni – lidojošie mugurkaulnie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Analizē informāciju par putnu daudzveidību, pielāgotību dzīves videi, barības iegūšanas īpatnībām un vietu barošanās tīkl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3.2. Izpēti attēlu un papildini tekstu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8015" cy="3674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Ziemā putni ilgstoši stāv uz ledus, bet kājas tiem nesalst, jo pleznu asinsritei ir raksturīgs kapilāru tīkls. No kājas daļas, kurā temperatūra ir 32 °C, asinis plūst uz kājas daļu, kurā temperatūra ir .............. . Virzienā no ķermeņa centra uz perifēriju asinis plūst pa asinsvadiem, ko sauc par ....................., bet atpakaļ – pa asinsvadiem, ko sauc par ........................... . Kāju sasilda .................. .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3-03-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5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25:00Z</dcterms:modified>
  <cp:revision>2</cp:revision>
  <dc:subject/>
  <dc:title>AUGU UZBŪVES PAMATPRINCIPI  UN VIELMAIŅA</dc:title>
</cp:coreProperties>
</file>