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nalizē informāciju par putnu daudzveidību, pielāgotību dzīves videi, barības iegūšanas īpatnībām un vietu barošanās tīkl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3. Izlasi tekstu un atbildi uz jautājumiem!</w:t>
      </w:r>
    </w:p>
    <w:p>
      <w:pPr>
        <w:pStyle w:val="Normal"/>
        <w:spacing w:lineRule="auto" w:line="276"/>
        <w:rPr/>
      </w:pPr>
      <w:r>
        <w:rPr>
          <w:i/>
        </w:rPr>
        <w:t>Āfrikas savannās mīt strausi, Argentīnas pampās dzīvo nandu, Austrālijas pustuksnešos ir sastopami kazuāri, bet Arktiskajos apgabalos un tuksnesīgās okeāna piekrastēs ir sastopami pingvīni.</w:t>
      </w:r>
    </w:p>
    <w:p>
      <w:pPr>
        <w:pStyle w:val="Normal"/>
        <w:rPr/>
      </w:pPr>
      <w:r>
        <w:rPr/>
        <w:t>a) Kāda ārējās uzbūves pazīme ir kopīga visiem šiem putniem?</w:t>
      </w:r>
    </w:p>
    <w:p>
      <w:pPr>
        <w:pStyle w:val="Normal"/>
        <w:rPr/>
      </w:pPr>
      <w:r>
        <w:rPr/>
        <w:t>b) Paskaidro, kāda saistība pastāv starp šo putnu uzbūvi un barības ieguves veid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3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25:00Z</dcterms:modified>
  <cp:revision>3</cp:revision>
  <dc:subject/>
  <dc:title>AUGU UZBŪVES PAMATPRINCIPI  UN VIELMAIŅA</dc:title>
</cp:coreProperties>
</file>