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tni – lidojošie mugurkaulnie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4. Novēro putnu spalvu veidus: kontūrspalvas (segspalvas un lidspalvas) un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ūnspalvas, secina, kāda ir to nozīme lidošanā, pielāgotībā noteiktai dzīvesvidei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4.1. Putna ķermeni klāj dažāda veida spalvas.</w:t>
      </w:r>
    </w:p>
    <w:p>
      <w:pPr>
        <w:pStyle w:val="Normal"/>
        <w:rPr/>
      </w:pPr>
      <w:r>
        <w:rPr/>
        <w:t xml:space="preserve">Atzīmē tabulā atbilstošās atbildes ar ,,x”! </w:t>
      </w:r>
    </w:p>
    <w:p>
      <w:pPr>
        <w:pStyle w:val="Normal"/>
        <w:rPr/>
      </w:pPr>
      <w:r>
        <w:rPr/>
        <w:t>Uzraksti tabulai nosaukumu!</w:t>
      </w:r>
    </w:p>
    <w:p>
      <w:pPr>
        <w:pStyle w:val="Normal"/>
        <w:rPr/>
      </w:pPr>
      <w:r>
        <w:rPr/>
      </w:r>
    </w:p>
    <w:tbl>
      <w:tblPr>
        <w:tblW w:w="8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598"/>
        <w:gridCol w:w="2002"/>
      </w:tblGrid>
      <w:tr>
        <w:trPr/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zīmes un funkcij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palvu veid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ūnspalv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ontūrspalv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argā ķermeni no atdzišanas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āj spārnus un asti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šķir ķermenim lidošanai piemērotu formu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ngra bura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a augšpusē stingra,</w:t>
            </w:r>
          </w:p>
          <w:p>
            <w:pPr>
              <w:pStyle w:val="Normal"/>
              <w:rPr/>
            </w:pPr>
            <w:r>
              <w:rPr/>
              <w:t>apakšpusē – pūkaina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a mīksta, pūkaina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3-04-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color w:val="000000"/>
      <w:sz w:val="24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28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28:00Z</dcterms:modified>
  <cp:revision>2</cp:revision>
  <dc:subject/>
  <dc:title>AUGU UZBŪVES PAMATPRINCIPI  UN VIELMAIŅA</dc:title>
</cp:coreProperties>
</file>