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ni – lidojošie mugurkaulni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Novēro putnu spalvu veidus: kontūrspalvas (segspalvas un lidspalvas) u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ūnspalvas, secina, kāda ir to nozīme lidošanā, pielāgotībā noteiktai dzīvesvide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4.2. Aplūko divu dažādu putnu spalvas un uzzīmē, ko var redzēt ar neapbruņotu aci, ko – aplūkojot spalvas ar lupu un ko – ar mikroskopu!</w:t>
      </w:r>
    </w:p>
    <w:p>
      <w:pPr>
        <w:pStyle w:val="Normal"/>
        <w:rPr/>
      </w:pPr>
      <w:r>
        <w:rPr/>
        <w:t>Salīdzini šo spalvu uzbūvi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3-04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8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28:00Z</dcterms:modified>
  <cp:revision>2</cp:revision>
  <dc:subject/>
  <dc:title>AUGU UZBŪVES PAMATPRINCIPI  UN VIELMAIŅA</dc:title>
</cp:coreProperties>
</file>