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Novēro putnu spalvu veidus: kontūrspalvas (segspalvas un lidspalvas)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ūnspalvas, secina, kāda ir to nozīme lidošanā, pielāgotībā noteiktai dzīvesvide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3. Strausu fermās Ziemeļāfrikā strausus audzē ne tikai spalvu un olu dēļ, bet arī, lai iegūtu spalvas modes preču ražo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zmantojot dažādus informācijas avotus, sameklē strausa astes spalvas attēlu!</w:t>
      </w:r>
    </w:p>
    <w:p>
      <w:pPr>
        <w:pStyle w:val="Normal"/>
        <w:rPr/>
      </w:pPr>
      <w:r>
        <w:rPr/>
        <w:t>b) Izpēti spalvas attēlu! Kuram no pazīstamajiem spalvu veidiem – segspalvām, dūnspalvām vai lidspalvām – tā visvairāk līdzinās!</w:t>
      </w:r>
    </w:p>
    <w:p>
      <w:pPr>
        <w:pStyle w:val="Normal"/>
        <w:rPr/>
      </w:pPr>
      <w:r>
        <w:rPr/>
        <w:t>c) Paskaidro, kāpēc strausa apspalvojums ir atšķirīgs no citu putnu ietērp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4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7:00Z</dcterms:modified>
  <cp:revision>2</cp:revision>
  <dc:subject/>
  <dc:title>AUGU UZBŪVES PAMATPRINCIPI  UN VIELMAIŅA</dc:title>
</cp:coreProperties>
</file>