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tni – lidojošie mugurkaulni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osaka izplatītākās putnu sugas Latvijā, lietojot noteicēju, klausoties putnu balsu ierakstus un atpazīstot putnus attēlos, videomateriālos vai 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5.1. Pieraksti zem attēla konkrētā putna nosaukumu! Meža pīle, pelēkā vārna, mājas</w:t>
      </w:r>
    </w:p>
    <w:p>
      <w:pPr>
        <w:pStyle w:val="Normal"/>
        <w:rPr/>
      </w:pPr>
      <w:r>
        <w:rPr/>
        <w:t>zvirbulis, mājas strazds, žubīte, lielā zīlīte, dzērve, peļu klijāns, ža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4665" cy="1322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7565" cy="1337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005" cy="1322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8"/>
        <w:gridCol w:w="24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1495" cy="1383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1370" cy="1370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7180" cy="136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248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1495" cy="20967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3870" cy="2072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1370" cy="20751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3-05-0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