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tni – lidojošie mugurkaulnie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Analizē datus par putnu sezonālo cikliskumu un migrācijām (nometnieki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ejotāji, gājputni, caurceļotāji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6.1. Savieno jēdzienu ar tam atbilstošo skaidrojumu!</w:t>
      </w:r>
    </w:p>
    <w:p>
      <w:pPr>
        <w:pStyle w:val="Normal"/>
        <w:rPr/>
      </w:pPr>
      <w:r>
        <w:rPr/>
      </w:r>
    </w:p>
    <w:tbl>
      <w:tblPr>
        <w:tblW w:w="85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497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ājputn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utni, kuri veic sezonālās migrācija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urceļotāj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utni, kuri klejo plašā teritorijā bez pastāvīgas ziemošanas vieta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tniek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utni, kuri Latviju šķērso migrāciju laik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ejotāj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tni, kuri noteiktā apvidū uzturas cauru ga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3-06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0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31:00Z</dcterms:modified>
  <cp:revision>3</cp:revision>
  <dc:subject/>
  <dc:title>AUGU UZBŪVES PAMATPRINCIPI  UN VIELMAIŅA</dc:title>
</cp:coreProperties>
</file>