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Analizē datus par putnu sezonālo cikliskumu un migrācijām (nometniek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ejotāji, gājputni, caurceļotāj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6.3. 2004. gadā pirmo reizi tika novērota putnu gripa, kura spēja inficēt cilvēkus. Pirmie saslimšanas gadījumi tika novēroti Dienvidaustrumāzijā. Aplūko attēlus un atbildi uz jautājumiem! (2. pielikums).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2. pielikums</w:t>
      </w:r>
    </w:p>
    <w:p>
      <w:pPr>
        <w:pStyle w:val="Normal"/>
        <w:rPr/>
      </w:pPr>
      <w:r>
        <w:rPr>
          <w:i/>
        </w:rPr>
        <w:t>..................................... ..................................... ..................................... .................................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Vārds </w:t>
        <w:tab/>
        <w:tab/>
        <w:tab/>
        <w:t xml:space="preserve">uzvārds </w:t>
        <w:tab/>
        <w:tab/>
        <w:tab/>
        <w:t xml:space="preserve">klase </w:t>
        <w:tab/>
        <w:tab/>
        <w:tab/>
        <w:t>datum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TNU MIGRĀCIJA UN PUTNU GRIPAS IZPLATĪBA</w:t>
      </w:r>
    </w:p>
    <w:p>
      <w:pPr>
        <w:pStyle w:val="Normal"/>
        <w:rPr/>
      </w:pPr>
      <w:r>
        <w:rPr/>
        <w:t>2004. gadā pirmo reizi tika novērota putnu gripa, kura spēja inficēt cilvēkus. Pirmie saslimšanas gadījumi tika novēroti Dienvidaustrumāzijā.</w:t>
      </w:r>
    </w:p>
    <w:p>
      <w:pPr>
        <w:pStyle w:val="Normal"/>
        <w:rPr/>
      </w:pPr>
      <w:r>
        <w:rPr/>
        <w:t xml:space="preserve">1. Aplūko 1. un 2. attēlu. Vai putnu migrācija 2004. g. varēja izraisīt putnu gripas nokļūšanu: </w:t>
      </w:r>
    </w:p>
    <w:p>
      <w:pPr>
        <w:pStyle w:val="Normal"/>
        <w:rPr/>
      </w:pPr>
      <w:r>
        <w:rPr/>
        <w:t xml:space="preserve">•• </w:t>
      </w:r>
      <w:r>
        <w:rPr/>
        <w:t>Rietumeiropā,</w:t>
      </w:r>
    </w:p>
    <w:p>
      <w:pPr>
        <w:pStyle w:val="Normal"/>
        <w:rPr/>
      </w:pPr>
      <w:r>
        <w:rPr/>
        <w:t xml:space="preserve">•• </w:t>
      </w:r>
      <w:r>
        <w:rPr/>
        <w:t>Latvijā?</w:t>
      </w:r>
    </w:p>
    <w:p>
      <w:pPr>
        <w:pStyle w:val="Normal"/>
        <w:rPr/>
      </w:pPr>
      <w:r>
        <w:rPr/>
        <w:t>Pamato atbildi!</w:t>
      </w:r>
    </w:p>
    <w:p>
      <w:pPr>
        <w:pStyle w:val="Normal"/>
        <w:rPr/>
      </w:pPr>
      <w:r>
        <w:rPr/>
        <w:t>2. Aplūko 2. un 3. attēlu. Vai putnu migrācija 2007. g. varēja izraisīt putnu gripas nokļūšanu Latvijā? Pamato atbildi!</w:t>
      </w:r>
    </w:p>
    <w:p>
      <w:pPr>
        <w:pStyle w:val="Normal"/>
        <w:rPr/>
      </w:pPr>
      <w:r>
        <w:rPr/>
        <w:t>3. Kādi zinātniski fakti ir nepieciešami, lai pierādītu noteiktas putnu sugas migrācijas virzienu?</w:t>
      </w:r>
    </w:p>
    <w:p>
      <w:pPr>
        <w:pStyle w:val="Normal"/>
        <w:rPr/>
      </w:pPr>
      <w:r>
        <w:rPr/>
        <w:t>4. Ar kādām metodēm varētu iegūt šādus datus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59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attēls. Putnu gripas izplatība 2004. gadā. Skaitļi parāda saslimšanas un nāves gadījumus no 2004. gada janvāra līdz jūnijam. Melnie laukumi kartē parāda inficēšanās vietas dažādos g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529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attēls. Putnu migrācijas ceļ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239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attēls. Putnu gripas izplatība 2007. gadā. Skaitļi parāda saslimšanas un nāves gadījumus no 2007. gada jūlija līdz decembrim. Melnie laukumi kartē parāda inficēšanās vietas dažādos 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Hemisphere Bird Migration Wall Map by National Geographic</w:t>
      </w:r>
    </w:p>
    <w:p>
      <w:pPr>
        <w:pStyle w:val="Normal"/>
        <w:rPr/>
      </w:pPr>
      <w:r>
        <w:rPr/>
        <w:t>http://news.bbc.co.uk/2/shared/spl/hi/world/05/bird_flu_map/html/1.stm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6-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6:00Z</dcterms:modified>
  <cp:revision>3</cp:revision>
  <dc:subject/>
  <dc:title>AUGU UZBŪVES PAMATPRINCIPI  UN VIELMAIŅA</dc:title>
</cp:coreProperties>
</file>