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tni – lidojošie mugurkaulnie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Novērtē putnu daudzveidības nozīmi dabā un cilvēku dzīvē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7.2. Izlasi tekstu!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Bioloģijas stundā, runājot par iespējām piesaistīt pie apdzīvotajām vietām vairāk putnu, trīs skolēni pauda savu viedokli: Juris: „Ir jāizliek pēc iespējas vairāk būrīšu dobumperētājiem putniem!” Zane: „Pietiks, ja ziemā mēs katru dienu piebarosim putnus!” Agnese: „Visiem kaķiem, kuri staigā pa āru, kaklā ir jāpakar zvārgulītis!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uram viedoklim piekrīti tu? Kāpēc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3-07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1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31:00Z</dcterms:modified>
  <cp:revision>3</cp:revision>
  <dc:subject/>
  <dc:title>AUGU UZBŪVES PAMATPRINCIPI  UN VIELMAIŅA</dc:title>
</cp:coreProperties>
</file>