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tni – lidojošie mugurkaulnie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Ir priekšstats par Latvijas ornitologu starptautisko sadarbību u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ētījumiem par putnu migrāciju un daudzveidības saglabāšan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8.3. Latvijas ornitologu piedalīšanās starptautiskos putnu aizsardzības projektos reizēm izraisa diskusijas mednieku un dabas draugu vidū. Piemēram, komentārs tīmekļa vietnē  ,,medniekiem.lv”: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Uldis: „Ornitologs Mārtiņš lūdz piedalīties melnā stārķa uzskaitē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Sagaidīsiet gan!! Lai pēc tam uzliktu mikroliegumu medību platībām??? Tikai nesakiet, ka tas notiek idejas vārdā.’’ </w:t>
      </w:r>
    </w:p>
    <w:p>
      <w:pPr>
        <w:pStyle w:val="Normal"/>
        <w:rPr/>
      </w:pPr>
      <w:r>
        <w:rPr/>
        <w:t>Kāds ir tavs viedoklis par šo komentāru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3-08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2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32:00Z</dcterms:modified>
  <cp:revision>3</cp:revision>
  <dc:subject/>
  <dc:title>AUGU UZBŪVES PAMATPRINCIPI  UN VIELMAIŅA</dc:title>
</cp:coreProperties>
</file>