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Raksturo rāpuļu, abinieku un zivju klašu galvenās pazīmes (nepastāvīga ķermeņa temperatūra, ķermeņa segu atšķirības, sānu līnija, reģenerācija, elpošana, asinsrite, maņas), izmantojot shēmas, animācijas, mulāž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.1. Pieraksti attēlotajiem dzīvniekiem atbilstošo maņu orgānu numuru!</w:t>
      </w:r>
    </w:p>
    <w:p>
      <w:pPr>
        <w:pStyle w:val="Normal"/>
        <w:rPr/>
      </w:pPr>
      <w:r>
        <w:rPr/>
        <w:t>1 – redzes orgāns, 2 – dzirdes orgāns, 3 – taustes un garšas orgāns, 4 – temperatūras</w:t>
      </w:r>
    </w:p>
    <w:p>
      <w:pPr>
        <w:pStyle w:val="Normal"/>
        <w:rPr/>
      </w:pPr>
      <w:r>
        <w:rPr/>
        <w:t>svārstību uztveršanas orgāns; 5 – sānu līnija.</w:t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1555" cy="1472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2190" cy="7213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7270" cy="8432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1-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36:00Z</dcterms:modified>
  <cp:revision>2</cp:revision>
  <dc:subject/>
  <dc:title>AUGU UZBŪVES PAMATPRINCIPI  UN VIELMAIŅA</dc:title>
</cp:coreProperties>
</file>