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gurkaulnieki ar nepastāvīgu ķermeņa temperatūr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Raksturo rāpuļu, abinieku un zivju klašu galvenās pazīmes (nepastāvīga ķermeņa temperatūra, ķermeņa segu atšķirības, sānu līnija, reģenerācija, elpošana, asinsrite, maņas), izmantojot shēmas, animācijas, mulāžas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1.2. Izmantojot mācību grāmatu, ieraksti katrā lodziņā divas, tavuprāt, visnozīmīgākās kopīgās un atšķirīgās rāpuļu, abinieku un zivju pazīm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3"/>
        <w:gridCol w:w="3134"/>
      </w:tblGrid>
      <w:tr>
        <w:trPr/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iniek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āpuļ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pīgās pazīmes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iv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4-01-0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  <w:color w:val="000000"/>
      <w:sz w:val="24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36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7T14:36:00Z</dcterms:modified>
  <cp:revision>2</cp:revision>
  <dc:subject/>
  <dc:title>AUGU UZBŪVES PAMATPRINCIPI  UN VIELMAIŅA</dc:title>
</cp:coreProperties>
</file>