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aksturo rāpuļu, abinieku un zivju klašu galvenās pazīmes (nepastāvīga ķermeņa temperatūra, ķermeņa segu atšķirības, sānu līnija, reģenerācija, elpošana, asinsrite, maņas), izmantojot shēmas, animācijas,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3. Aplūko attēl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8320" cy="309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oskaidro, kā sauc attēloto parādību!</w:t>
      </w:r>
    </w:p>
    <w:p>
      <w:pPr>
        <w:pStyle w:val="Normal"/>
        <w:spacing w:lineRule="auto" w:line="276"/>
        <w:rPr/>
      </w:pPr>
      <w:r>
        <w:rPr/>
        <w:t>Sameklē piemērus, kā šī parādība izpaužas citiem dzīvniekiem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1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6:00Z</dcterms:modified>
  <cp:revision>3</cp:revision>
  <dc:subject/>
  <dc:title>AUGU UZBŪVES PAMATPRINCIPI  UN VIELMAIŅA</dc:title>
</cp:coreProperties>
</file>