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alīdzina rāpuļu, abinieku un zivju vairošanās un attīstības īpatnības, lietojot jēdzienus: ārējā un iekšējā apaugļošanās, ola, ikri, nārsts, kurkuli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1. Ievieto tekstā dotos jēdzienus!</w:t>
      </w:r>
    </w:p>
    <w:p>
      <w:pPr>
        <w:pStyle w:val="Normal"/>
        <w:rPr>
          <w:i/>
          <w:i/>
        </w:rPr>
      </w:pPr>
      <w:r>
        <w:rPr>
          <w:i/>
        </w:rPr>
        <w:t>Ādains apvalks, ārējā apaugļošanās, kurkuļi, abinieki, žaunas.</w:t>
      </w:r>
    </w:p>
    <w:p>
      <w:pPr>
        <w:pStyle w:val="Normal"/>
        <w:spacing w:lineRule="auto" w:line="276"/>
        <w:rPr/>
      </w:pPr>
      <w:r>
        <w:rPr/>
        <w:t xml:space="preserve">a) Zivis nespēj vairoties uz sauszemes, jo tām ir 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>b) ................... ikri spēj attīstīties tikai ūdenī, jo to apvalks nespēj pasargāt no izžūšanas.</w:t>
      </w:r>
    </w:p>
    <w:p>
      <w:pPr>
        <w:pStyle w:val="Normal"/>
        <w:spacing w:lineRule="auto" w:line="276"/>
        <w:rPr/>
      </w:pPr>
      <w:r>
        <w:rPr/>
        <w:t>c) Abinieku kāpuri – ..................... elpo ar ................. un ādu, bet to vecāki – ar plaušām un ādu.</w:t>
      </w:r>
    </w:p>
    <w:p>
      <w:pPr>
        <w:pStyle w:val="Normal"/>
        <w:spacing w:lineRule="auto" w:line="276"/>
        <w:rPr/>
      </w:pPr>
      <w:r>
        <w:rPr/>
        <w:t>d) Rāpuļu olas ir klātas ar .......................  ........................, jo tas pasargā olas no izžūšanas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2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8:00Z</dcterms:modified>
  <cp:revision>3</cp:revision>
  <dc:subject/>
  <dc:title>AUGU UZBŪVES PAMATPRINCIPI  UN VIELMAIŅA</dc:title>
</cp:coreProperties>
</file>