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alīdzina rāpuļu, abinieku un zivju vairošanās un attīstības īpatnības, lietojot jēdzienus: ārējā un iekšējā apaugļošanās, ola, ikri, nārsts, kurkuli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2.2. Izmanto tabulu, lai atbildētu uz jautājumiem!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615"/>
        <w:gridCol w:w="365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īvnieka nosaukum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kru vai olu skait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zuļu attīstības vide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c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–2,4 milj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āļūdens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īķa vard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–3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dūdens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lkti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–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uszeme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viņadatu stagar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–9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dūdens, tēviņš apsargā dējumu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z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–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s attīstās mātes ķermen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a) Kāda sakarība vērojama starp attīstības vidi un olu skaitu?</w:t>
      </w:r>
    </w:p>
    <w:p>
      <w:pPr>
        <w:pStyle w:val="Normal"/>
        <w:spacing w:lineRule="auto" w:line="276"/>
        <w:rPr/>
      </w:pPr>
      <w:r>
        <w:rPr/>
        <w:t>b) Kāda nozīme doto sugu izdzīvošanā ir šai sakarībai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2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38:00Z</dcterms:modified>
  <cp:revision>3</cp:revision>
  <dc:subject/>
  <dc:title>AUGU UZBŪVES PAMATPRINCIPI  UN VIELMAIŅA</dc:title>
</cp:coreProperties>
</file>