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rāpuļu, abinieku un zivju vairošanās un attīstības īpatnības, lietojot jēdzienus: ārējā un iekšējā apaugļošanās, ola, ikri, nārsts, kurkuli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3. Izlasi tekstu un atbildi uz jautājumiem!</w:t>
      </w:r>
    </w:p>
    <w:p>
      <w:pPr>
        <w:pStyle w:val="Normal"/>
        <w:spacing w:lineRule="auto" w:line="276"/>
        <w:rPr/>
      </w:pPr>
      <w:r>
        <w:rPr>
          <w:i/>
        </w:rPr>
        <w:t>Andris bioloģijas stundā stāstīja: ,,Tā kā ūdenī dzīve ir drošāka, tad varžu kurkuļi attīstās tieši tur. Tie elpo ar žaunām. Ķermeņa forma līdzīga zivtiņas formai. Un tikai paaugušies tie dodas</w:t>
      </w:r>
    </w:p>
    <w:p>
      <w:pPr>
        <w:pStyle w:val="Normal"/>
        <w:spacing w:lineRule="auto" w:line="276"/>
        <w:rPr/>
      </w:pPr>
      <w:r>
        <w:rPr>
          <w:i/>
        </w:rPr>
        <w:t>uz sauszemi.”</w:t>
      </w:r>
    </w:p>
    <w:p>
      <w:pPr>
        <w:pStyle w:val="Normal"/>
        <w:spacing w:lineRule="auto" w:line="276"/>
        <w:rPr/>
      </w:pPr>
      <w:r>
        <w:rPr>
          <w:i/>
        </w:rPr>
        <w:t>Alisei bija cits viedoklis: ,,Tieši uz sauszemes mazuļu drošība ir lielāka. Piemēram, čūsku mazuļiem ir aizsargkrāsa un tūlīt pēc izšķilšanās tie spēj medīt un paslēpties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zvērtē, kuriem ir lielāka iespēja izdzīvot – kurkuļiem ūdensvidē vai čūskulēniem uz sauszemes! Pamato savu viedok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7:00Z</dcterms:modified>
  <cp:revision>3</cp:revision>
  <dc:subject/>
  <dc:title>AUGU UZBŪVES PAMATPRINCIPI  UN VIELMAIŅA</dc:title>
</cp:coreProperties>
</file>