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rāpuļu, abinieku un zivju daudzveidību, pielāgotību dzīves videi, barības iegūšanas īpatnībām, vietu barošanās tīklā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2. Izpēti attēlus un uzraksti, kādas ar barošanos saistītas darbības varde veic! Sanumurē attēlus pareizā secībā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955" cy="324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3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0:00Z</dcterms:modified>
  <cp:revision>2</cp:revision>
  <dc:subject/>
  <dc:title>AUGU UZBŪVES PAMATPRINCIPI  UN VIELMAIŅA</dc:title>
</cp:coreProperties>
</file>