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rāpuļu, abinieku un zivju daudzveidību, pielāgotību dzīves videi, barības iegūšanas īpatnībām, vietu barošanās tīklā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4. Izmantojot dažādus informācijas avotus, sameklē divas zivju sugas, kam ķermeņa forma krasi atšķirīgas no attēlā redzamās klasiskās zivs ķermeņa formas! Izskaidro novēroto atšķirību nozīmi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985" cy="99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845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257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ē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5235" cy="1137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zāģziv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s iepeld sīko zivtiņu barā un ar</w:t>
            </w:r>
          </w:p>
          <w:p>
            <w:pPr>
              <w:pStyle w:val="Normal"/>
              <w:rPr/>
            </w:pPr>
            <w:r>
              <w:rPr/>
              <w:t>zāģveida izaugumu daļu no zivtiņām nogalina un pēc tam uzlasa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3-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2:00Z</dcterms:modified>
  <cp:revision>2</cp:revision>
  <dc:subject/>
  <dc:title>AUGU UZBŪVES PAMATPRINCIPI  UN VIELMAIŅA</dc:title>
</cp:coreProperties>
</file>