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nalizē informāciju par rāpuļu, abinieku un zivju daudzveidību, pielāgotību dzīves videi, barības iegūšanas īpatnībām, vietu barošanās tīklā un nozīmi dab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5. Aplūko attēlus un atbildi uz jautājumu!</w:t>
      </w:r>
    </w:p>
    <w:p>
      <w:pPr>
        <w:pStyle w:val="Normal"/>
        <w:rPr/>
      </w:pPr>
      <w:r>
        <w:rPr/>
        <w:t>Kuram no dotajiem dzīvniekiem, tavuprāt, būtu lielāka iespēja izdzīvot krasu klimata izmaiņu – plūdu un tiem sekojoša ilgstoša sausuma apstākļos? Pamato savu viedokli!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8420" cy="8216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975" cy="2319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3975" cy="1584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97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3-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2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2:00Z</dcterms:modified>
  <cp:revision>2</cp:revision>
  <dc:subject/>
  <dc:title>AUGU UZBŪVES PAMATPRINCIPI  UN VIELMAIŅA</dc:title>
</cp:coreProperties>
</file>