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nalizē informāciju par rāpuļu, abinieku un zivju daudzveidību, pielāgotību dzīves videi, barības iegūšanas īpatnībām, vietu barošanās tīklā un nozīmi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6. Zēns apņēmās tirgotājiem sagatavot reklāmas lapiņas, ko dzīvnieku tirdziņā</w:t>
      </w:r>
    </w:p>
    <w:p>
      <w:pPr>
        <w:pStyle w:val="Normal"/>
        <w:rPr/>
      </w:pPr>
      <w:r>
        <w:rPr/>
        <w:t>pielikt pie akvārijiem un terārijiem. Izlabo zinātniskās kļūdas šajā informācijā!</w:t>
      </w:r>
    </w:p>
    <w:p>
      <w:pPr>
        <w:pStyle w:val="Normal"/>
        <w:spacing w:lineRule="auto" w:line="360"/>
        <w:rPr/>
      </w:pPr>
      <w:r>
        <w:rPr/>
        <w:t>a) Pie sarkanausu bruņurupuču terārij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binieks, kurš pārtiek no gaļas.</w:t>
      </w:r>
    </w:p>
    <w:p>
      <w:pPr>
        <w:pStyle w:val="Normal"/>
        <w:spacing w:lineRule="auto" w:line="360"/>
        <w:rPr/>
      </w:pPr>
      <w:r>
        <w:rPr/>
        <w:t>b) Pie Austrālijas kokvardes terārij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ērciet pāri! Jūs redzēsiet, kā vardes nārsto un dzemdē mazuļus!</w:t>
      </w:r>
    </w:p>
    <w:p>
      <w:pPr>
        <w:pStyle w:val="Normal"/>
        <w:spacing w:lineRule="auto" w:line="360"/>
        <w:rPr/>
      </w:pPr>
      <w:r>
        <w:rPr/>
        <w:t>c) Pie gekona terārij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Ķirzaka ar labu relaksācijas spēju – nomet un ataudzē asti!</w:t>
      </w:r>
    </w:p>
    <w:p>
      <w:pPr>
        <w:pStyle w:val="Normal"/>
        <w:spacing w:lineRule="auto" w:line="360"/>
        <w:rPr/>
      </w:pPr>
      <w:r>
        <w:rPr/>
        <w:t>d) Pie stikla akvārijā ar sam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ivs demonstrē akrobātiskus trikus, jo tai ir labi attīstīts žultspūsli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3-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41:00Z</dcterms:modified>
  <cp:revision>2</cp:revision>
  <dc:subject/>
  <dc:title>AUGU UZBŪVES PAMATPRINCIPI  UN VIELMAIŅA</dc:title>
</cp:coreProperties>
</file>