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osaka zivju vecumu un analizē zivs barošanās apstākļus, pētot zivju zvīņ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4.3. Apskati karpas zvīņas attēlu un uzraksti </w:t>
      </w:r>
      <w:r>
        <w:rPr>
          <w:b/>
        </w:rPr>
        <w:t>zivs dzīves stāstu</w:t>
      </w:r>
      <w:r>
        <w:rPr/>
        <w:t>, īsi raksturojot tās dzīves apstākļus katrā dzīves gadā!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873375" cy="272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3:00Z</dcterms:modified>
  <cp:revision>2</cp:revision>
  <dc:subject/>
  <dc:title>AUGU UZBŪVES PAMATPRINCIPI  UN VIELMAIŅA</dc:title>
</cp:coreProperties>
</file>