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azīst izplatītākās Latvijas abinieku un rāpuļu sugas dabā, pēc attēliem un citiem informācijas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5.2. Izmanto rāpuļu interaktīvo noteicēju (B_08_04_VM_04_Latvijas rāpuļi) un nosaki dotās rāpuļu suga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5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44:00Z</dcterms:modified>
  <cp:revision>2</cp:revision>
  <dc:subject/>
  <dc:title>AUGU UZBŪVES PAMATPRINCIPI  UN VIELMAIŅA</dc:title>
</cp:coreProperties>
</file>