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azīst izplatītākās Latvijas abinieku un rāpuļu sugas dabā, pēc attēliem un citiem informācijas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>5.3. Izmantojot dažādus informācijas avotus, atrisini krustvārdu mīklu! Pelēkajās rūtiņās ir apslēpts Latvijas abinieka nosaukums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Čūska ar dzelteniem plankumiem galvas sānos. 2. Latvijas mežos sastopams rāpulis –</w:t>
      </w:r>
    </w:p>
    <w:p>
      <w:pPr>
        <w:pStyle w:val="Normal"/>
        <w:autoSpaceDE w:val="false"/>
        <w:rPr/>
      </w:pPr>
      <w:r>
        <w:rPr/>
        <w:t xml:space="preserve">sila ... 3. Bezkāju ķirzaka. 4. Abinieku kāpurs. 5. Varde, kuras pirkstiem ir piesūcekņi. </w:t>
      </w:r>
    </w:p>
    <w:p>
      <w:pPr>
        <w:pStyle w:val="Normal"/>
        <w:autoSpaceDE w:val="false"/>
        <w:rPr/>
      </w:pPr>
      <w:r>
        <w:rPr/>
        <w:t>6. Abinieks, kuru var sastapt grants karjeros – smilšu ... . 7. Gludenā ... . 8. Rāpulis –</w:t>
      </w:r>
    </w:p>
    <w:p>
      <w:pPr>
        <w:pStyle w:val="Normal"/>
        <w:autoSpaceDE w:val="false"/>
        <w:rPr/>
      </w:pPr>
      <w:r>
        <w:rPr/>
        <w:t>purva .... ... 9. Vienīgā indīgā čūska Latvijā. 10. Sarkanvēdera ...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507865" cy="4170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5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4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4:00Z</dcterms:modified>
  <cp:revision>2</cp:revision>
  <dc:subject/>
  <dc:title>AUGU UZBŪVES PAMATPRINCIPI  UN VIELMAIŅA</dc:title>
</cp:coreProperties>
</file>