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azīst izplatītākās Latvijas abinieku un rāpuļu sugas dabā, pēc attēliem un citiem informācijas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5.4. Ieraugot dīķī mazo tritonu, cilvēki to notur par peldošu ķirzaku. Izmantojot attēlu un citus informācijas avotus, nosauc trīs abiniekiem raksturīgas pazīmes, kuras piemīt mazajam tritona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56455" cy="325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5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8:00Z</dcterms:modified>
  <cp:revision>3</cp:revision>
  <dc:subject/>
  <dc:title>AUGU UZBŪVES PAMATPRINCIPI  UN VIELMAIŅA</dc:title>
</cp:coreProperties>
</file>