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saka un pamato viedokli par eksotisko rāpuļu, abinieku un zivju iegādi  un turēšanu mājas apstākļ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1. Aplūko attēlus un aizpildi tabulu!</w:t>
      </w:r>
    </w:p>
    <w:p>
      <w:pPr>
        <w:pStyle w:val="Normal"/>
        <w:autoSpaceDE w:val="false"/>
        <w:spacing w:lineRule="auto" w:line="276"/>
        <w:rPr/>
      </w:pPr>
      <w:r>
        <w:rPr/>
        <w:t>a) Uzraksti, pie kādas klases pieder zooveikalā piedāvātie dzīvnieki!</w:t>
      </w:r>
    </w:p>
    <w:p>
      <w:pPr>
        <w:pStyle w:val="Normal"/>
        <w:autoSpaceDE w:val="false"/>
        <w:spacing w:lineRule="auto" w:line="276"/>
        <w:rPr/>
      </w:pPr>
      <w:r>
        <w:rPr/>
        <w:t>b) Uzraksti doto dzīvnieku turēšanas apstākļus! Akvārijs, terārijs ar ūdens vannu, terārijs.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64"/>
        <w:gridCol w:w="360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ēšanas apstākļ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2492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Zaļā iguā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064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Šķēpnesi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895" cy="13417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ustrālijas kokvard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6-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6:00Z</dcterms:modified>
  <cp:revision>3</cp:revision>
  <dc:subject/>
  <dc:title>AUGU UZBŪVES PAMATPRINCIPI  UN VIELMAIŅA</dc:title>
</cp:coreProperties>
</file>