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gurkaulnieki ar nepastāvīgu ķermeņa temperatūr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saka un pamato viedokli par eksotisko rāpuļu, abinieku un zivju iegādi  un turēšanu mājas apstākļos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276"/>
        <w:rPr/>
      </w:pPr>
      <w:r>
        <w:rPr/>
        <w:t>6.2. Pirmklasnieks Artis pūlējās pārliecināt māti par akvārija iegādāšanās nepieciešamību: ,,Es par to esmu sapņojis visu laiku – skaists, apaļš akvārijs, tajā peld gan zelta zivtiņas, gan samiņi, gan rāpo krabji... Reizi dienā iekaisi barību – un viss! Tas prasa tik maz līdzekļu un darba!”</w:t>
      </w:r>
    </w:p>
    <w:p>
      <w:pPr>
        <w:pStyle w:val="Normal"/>
        <w:autoSpaceDE w:val="false"/>
        <w:spacing w:lineRule="auto" w:line="276"/>
        <w:rPr/>
      </w:pPr>
      <w:r>
        <w:rPr/>
        <w:t>a) Vai piekrīti Arta domām par akvārija aprūpi? Pamato savu viedokli!</w:t>
      </w:r>
    </w:p>
    <w:p>
      <w:pPr>
        <w:pStyle w:val="Normal"/>
        <w:autoSpaceDE w:val="false"/>
        <w:spacing w:lineRule="auto" w:line="276"/>
        <w:rPr/>
      </w:pPr>
      <w:r>
        <w:rPr/>
        <w:t>b) Kāds ir tavs ieteikums zēna mātei? Pamato to!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4-06-0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color w:val="000000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  <w:color w:val="000000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i w:val="false"/>
      <w:color w:val="000000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45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45:00Z</dcterms:modified>
  <cp:revision>3</cp:revision>
  <dc:subject/>
  <dc:title>AUGU UZBŪVES PAMATPRINCIPI  UN VIELMAIŅA</dc:title>
</cp:coreProperties>
</file>