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ērtē riska situācijas saskarsmē ar rāpuļiem, abiniekiem, zivīm, ievēro drošību un aicina to darīt arī cit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Izlasi doto tekstu un atzīmē ar izsaukuma zīmi (</w:t>
      </w:r>
      <w:r>
        <w:rPr>
          <w:b/>
          <w:bCs/>
        </w:rPr>
        <w:t>!</w:t>
      </w:r>
      <w:r>
        <w:rPr/>
        <w:t>) situācijas, kas rada draudus cilvēku drošībai!</w:t>
      </w:r>
    </w:p>
    <w:p>
      <w:pPr>
        <w:pStyle w:val="Normal"/>
        <w:autoSpaceDE w:val="false"/>
        <w:rPr/>
      </w:pPr>
      <w:r>
        <w:rPr/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72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kolēni sagūstīja nepazīstamu čūsku un nesa parādīt bioloģijas skolotāja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Cirka apmeklētājiem bija iespēja nofotografēties ar lielo pitonu dresētāja uzraudzīb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ēteris izņēma no izžuvušā baseina tajā sakritušās glodenes un zalkšus un palaida dārz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Robertam izdevās nofotografēt, kā zalktis apēd var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Zane dzimšanas dienā saņēma dāvanu – stepes bruņurupuča mazul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9:00Z</dcterms:modified>
  <cp:revision>2</cp:revision>
  <dc:subject/>
  <dc:title>AUGU UZBŪVES PAMATPRINCIPI  UN VIELMAIŅA</dc:title>
</cp:coreProperties>
</file>